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детей средней группы № 5 «Космические просторы», посвященная Дню космонавт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детей средней группы № 5 « Лети, ракета…», посвященная Дню космонавт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прошло спортивное развлечение с детьми средней группы № 5 и старшей группы № 6 «День здоровья», посвященной Дню здоровь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а выставка рисунков «Наши таланты», посвященная Дню космонавтики. Участие приняли все возрастные группы детского сад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94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усской народной сказки «Теремок» для детей младшей группы № 1 и №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 выходного дня: Посещение Дворца культуры им. В.И. Ленина. Театр «Бенефис», постановка «Волшебные вален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чной труд из бросового материала. Изготовление поделки «Яблонька» по мотивам русской народной сказки «Гуси – лебеди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1164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тельском уголке организованна выставка семейных работ, приуроченная к городскому конкурсу «Искор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 Рисование и ручной труд «Весеннее дерево»: ствол и крона дерева – ладонь и кисть ребенка, листва – мятые салфет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 выходного дня. Операция «Скворечни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1164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1164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655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3760" cy="1164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Nataly</dc:creator>
  <dc:description/>
  <cp:keywords/>
  <dc:language>en-US</dc:language>
  <cp:lastModifiedBy>User</cp:lastModifiedBy>
  <dcterms:modified xsi:type="dcterms:W3CDTF">2014-05-01T08:53:00Z</dcterms:modified>
  <cp:revision>8</cp:revision>
  <dc:subject/>
  <dc:title/>
</cp:coreProperties>
</file>