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зультаты городских мониторинговых обследования уровня готовности учащихся 1-х классов к обучению в школе 2010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2009-2010 учебном году из 25 выпускников: высокий уровень  – 2 человека (8%); средний уровень – 5 человек (20%); ниже среднего – 13 человек (52%), низкий уровень – 5 человек (20%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0" cy="450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89215" cy="576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18600" cy="683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27490" cy="686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Результаты городских мониторинговых обследований учащихся 1-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 изучению готовности к обучению в школе 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>В 2010-2011 учебном году воспитанники детского сада показали высокий уровень готовности к школе – 97,5%, средний уровень – 2,5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256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08:00Z</dcterms:created>
  <dc:creator>Александр</dc:creator>
  <dc:description/>
  <cp:keywords/>
  <dc:language>en-US</dc:language>
  <cp:lastModifiedBy>cpi</cp:lastModifiedBy>
  <dcterms:modified xsi:type="dcterms:W3CDTF">2013-02-20T03:16:00Z</dcterms:modified>
  <cp:revision>8</cp:revision>
  <dc:subject/>
  <dc:title>Результаты городских мониторинговых обследования уровня готовности учащихся 1-х классов к обучению в школе 2010 год</dc:title>
</cp:coreProperties>
</file>