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08800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нализ работы учреждения за 2012 – 2013 учебный год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Задачи на 2013 – 2014 учебный г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кадрам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вышение деловой квалификаци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етодическая рабо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Мониторинг образовательного процесс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отрудничество с семье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Административно-хозяйствен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ь работу по повышению качества образовательных услуг, постепенно внедряя новые федеральные государственные требования, к структур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ррекцию недостатков детей с ограниченными возможностями здоровья, оказывать помощь в освоении программы и их интеграции в образовательном учрежд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укреплять психическое и физическое здоровье детей, посредством рациональной организации физкультурно-оздоровительной работы, двигательного режима, использования адаптивных возможностей организ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финансирования через разработку механизмов, ориентированных на развитие рыночных отношений, обеспечить эффективность расходования средств и достижение качественных общественно значимых резуль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строению системы взаимного сотрудничества с семьями воспитанников в целях психолого-педагогических, информационных, консультационных и иных услуг при организации образовательного процесса в детском саду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ДРАМ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2"/>
        <w:gridCol w:w="1375"/>
        <w:gridCol w:w="225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ые собр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готовка учреждения к новому учебному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ование ДОУ детьми на новый учеб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учреждения к зимнему сез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работы на новый учебный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стояние работы учреждения, проблемы и перспективы разви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статистического отч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профсоюзной организации о проделан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членов профсоюза, председателя проф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инвентаризац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Анализ  работы за 2013-2014 учебный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аботы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лана летней оздоровительной камп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подготовки учреждения к 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учреждения к новому учебному году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аж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хране жизни и здоровь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авилам внутреннего трудового распоря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Т и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чрезвычайным ситуациям и гражданской обор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е совещан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  заместителем заведующего по воспитательно-метод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лану реализации ФГТ, постепенному переходу на ФГО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методическому обеспечению образовательного проце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аттестации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ланам само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овышению квалиф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онку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еемственности со школ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боте ДКП для детей, не посещающих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боте с семьей.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ополнительным образовательным услугам.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оррекционной работе с детьми, с нарушениями речи.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емьям СОП и группы риска.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существлению контроля за образовательной деятельность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завхо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стоянию материальной б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ое состояние детского с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одготовке к отопительному сез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блюдению инстру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лагоустройству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работы МОП и обслуживающего персо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отовности учреждения к новому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онтролю за расходованием лимитов (вода, тепло, электричество, услуги телефонной связ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медицинской сестр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анитарному состоянию групп, пищеблока, прачеч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аркировки и подбора мебели в группах в соответствии с ростом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выполнению натуральных норм п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анализу детской заболеваем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разработке плана профилактических мероприятий по ОРВИ, грип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онтролю за нагрузкой на зан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анитарно-просветительской работ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омиссией по охране тру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ыполнению соглашения по 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лану работы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тогам рей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нитарного состояния гру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нитарного состояния пищебло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 и ТБ детей и сотруд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по нормам СанП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зультатам обследования зданий, помещений Д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результатам учебных занятий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редседателем профсоюз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ставлению и выполнению плана работы проф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спределению стимулирующего ф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ведению культурно-массов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ведению субботников на территории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летнего отдыха детей сотрудников ДОУ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сотрудни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ыполнению инструкта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одготовке и проведению Дня дошкольного рабо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олжностным инструкц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ставлению графика отпу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ыполнению плана детодней и детской заболев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одготовке учреждения к новому учебному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летнему отдыху детей сотрудников, путевкам для работников учрежд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МО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ыполнению инструктажей по ОТ и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зультатам проверок, рей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труд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я Наблюдательного совета /приложение 1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ЫШЕНИЕ ДЕЛОВОЙ КВАЛИФИКАЦИИ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офессиональной компетентности и совершенствование профессионального мастерства через деятельность методических объединений, проблемных групп, связи с ГМО КВО, участие в конкурсах профессионального масте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64"/>
        <w:gridCol w:w="1436"/>
        <w:gridCol w:w="252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, муз. руковод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а С.А., воспита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И.В.,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наева Т.А.,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.Г., воспит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ая готовность воспитателя к реализации основной общеобразовательной программы дошкольн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йлова Е.А.,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Н.Н., воспит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«ИКТ-компетент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лушенок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.Г.,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ева Е.Н., воспита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объеди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х руков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логопе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 логопедических груп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 групп раннего возрас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ок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ькова М.В.</w:t>
            </w:r>
          </w:p>
        </w:tc>
      </w:tr>
      <w:tr>
        <w:trPr>
          <w:trHeight w:val="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мастерские, лаборатории, проблемные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ую группа «Управление ДОУ в условиях введения ФГОС дошко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мастерская «Музыкально-художественное развитие детей дошкольного возраста средствами инструментальной импровиз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мастер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электронных образовательных ресурсов в коррекционной работе»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-й год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ачинающего воспитател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студия «Технология развития взаимодействия детей дошкольного возраста в совместной со сверстником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студия «Технология взаимодействия педагога с детьми дошкольного возраста в формах совместн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Организация развивающей образовательной среды в группе в свете требований ФГОС дошко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Социальное партнерство семьи и ДОУ в условиях введения ФГОС дошкольного образования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етском са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группа «Физкультурно-оздоровительная работа в контексте новых нормативных документо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наева Т.А., Тебеньк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ок Л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й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Е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е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лушенок Ю.А., заведующий – аттестация на обязательную категор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таева С.А., воспитатель – аттестация на обязательную категорию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- Нетунаева Т.А.., воспитатель – аттестация на обязательную категор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антелеева И.О., учитель-логопед – аттестация на высшую квалификационную категори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5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5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профессионального масте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Учитель-учител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Лучший учебный видеофиль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рганизация воспитательного процесса в образовательных учреждения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учебных, методических и дидактических средств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о друз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учший урок с применением ИК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тель года 2014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етском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«Здоровьесберегающее пространство групп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ЧЕСКАЯ РАБОТ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и развитие педагогических кадров, управление повышением их квалификац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методического обеспечения для осуществления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, изучение, обобщение и распространение передового педагогического опыта педагогов ДО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789"/>
        <w:gridCol w:w="1439"/>
        <w:gridCol w:w="2521"/>
      </w:tblGrid>
      <w:tr>
        <w:trPr>
          <w:trHeight w:val="7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сов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культурно-оздоровительная работа детского сада на современном этапе развития образов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ключение нового содержания физкультурно-оздоровительной работы с детьми в модель охраны и укрепления здоровья детей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ентация «Организация питания в ДО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ализ используемых здоровьесберегающих технологий в  практик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конкурса «Здоровьесберегающее пространство групп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и тематической проверки «Состояние физкультурно-оздоровительной работы в ДОУ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й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ок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зобразительная деятельность детей дошкольного возрас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бщение из опыта работы "Развитие творческих способностей детей старшего дошкольного возраста на занятиях по изобразительной деятельност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"Использование инновационных технологий в изодеятельности с детьми старшего дошкольного возраст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зобразительная деятельность в свете новых современных требов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конкурса «Лучший уголок по изо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правка по итогам тематического контрол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Работа с детьми с </w:t>
            </w:r>
            <w:r>
              <w:rPr>
                <w:b/>
                <w:sz w:val="28"/>
                <w:szCs w:val="28"/>
              </w:rPr>
              <w:t>синдромом дефицита внимания и гиперактивности в условиях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"Нервно-психическое здоровье детей старшего дошкольного возраста о ОНР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"Особенности работы с гиперактивными детьм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"Игры-упражнения для детей с высоким уровнем двигательной активности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ктикум "Игры на тренировку одной функц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равка по итогам тематического контро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облемно-ориентированный анализ деятельности учреждения за 2013-2014 учебн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зентация «Мониторинг качества воспитательно-образовательного процес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ффективность коррек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отовность детей к обучению в школ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нализ физкультурно-оздорови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равка по результатам тематической проверки «Готовность учреждения к работе в летних услов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верждение плана работы на ле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И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новные направления деятельности ДОУ на современном этапе развития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зентация «Законодательное обеспечение системы образования в условиях модерниз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ффективность проведения оздоровительной работы в период 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зультаты тематической проверки: «Готовность учреждения к новому учебному году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, семинары-практикумы,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Семинар для начинающих педагогов. Теоретические основы физического развития и воспитания детей дошкольного возра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Цель и задачи физического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Методы физического воспит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ормы организации физического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инар-практикум "Особенности работы с гиперактивными детьми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инар-практикум "Нетрадиционные техники рисования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на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ьк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а С.А.</w:t>
            </w:r>
          </w:p>
        </w:tc>
      </w:tr>
      <w:tr>
        <w:trPr>
          <w:trHeight w:val="8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, деловые игры, методические недели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накомство с опытом работы дошкольных образовательных учреждений «Способы формирования у детей осознанного отношения к своему здоровь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сультация: «Практические рекомендации воспитателям гиперактивного ребен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сультация: «Синдром дефицита внимания с гиперактивностью (СДВГ)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екомендации: «Правила общения с гиперактивным ребенк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ктикум: «Способы выхода из конфликтной ситуации и стрессового состояния при работе с гиперактивными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езентация "Художественные техники: классические и неклассические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сультация "Методика организации изобразительной деятельности в первой младшей группе" (для воспит.  первой мл.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зентация дидактических игр по изобрази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зентация «Современные технологии здоровьясбережения в Д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актикум «Использование подвижных игр для закрепления двигательных навыков и формирования физических качеств и способносте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Деловая игра "Педагогический пробег"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коррекционно-педагогической работе</w:t>
            </w:r>
          </w:p>
          <w:p>
            <w:pPr>
              <w:pStyle w:val="Normal"/>
              <w:rPr>
                <w:rStyle w:val="Olink"/>
                <w:sz w:val="28"/>
                <w:szCs w:val="28"/>
              </w:rPr>
            </w:pPr>
            <w:r>
              <w:rPr>
                <w:rStyle w:val="Olink"/>
                <w:sz w:val="28"/>
                <w:szCs w:val="28"/>
              </w:rPr>
              <w:t>1. "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rudocs.exdat.com/docs/index-52730.html?page=9" \l "248077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Условия эффективности взаимодействия всех специалистов ДОУ в преодолении речевых нарушений у дошкольников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Olink"/>
                <w:sz w:val="28"/>
                <w:szCs w:val="28"/>
              </w:rPr>
              <w:t xml:space="preserve">2.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еминар по сказкотерапии с элементами тренинга для воспитателей «Путешествие в сказку»</w:t>
              </w:r>
            </w:hyperlink>
            <w:r>
              <w:rPr>
                <w:rStyle w:val="Olin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педагогические совещания воспитателей  групп ранн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ка физического и нервно-психического развития детей ранне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адаптационного пери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намика нервно-психического развития детей за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по раннему возра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аптация ребенка в детском са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Если малыш гиперактив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гры для развития ребенка 2-3 ле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ок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ок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ьк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ьк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ьк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И.О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ые просмотры, взаимопросмотры педагогическ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ое занятие по рис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крытое физкультурное  занятие в старшей к школе группе № 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норама просмотра физкультурных досугов во всех возрастных групп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ок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Е.Ю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Здоровьесберегающее пространство групп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"Лучший уголок по изодеятельности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зучение, обобщение, распространение и внедрение передового педагогическ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витие певческих способностей детей старшего дошкольного возраста через использование современных технолог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оснащение методического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картотеки "Новинки методической литератур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анка опыта работы педагогов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 обновление информационного стенда для восп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плана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инки 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выставки к педагогическим совет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е выставк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езопасность дошко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жилого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ждеств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ники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ски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ная пам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ье дошкол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мание, доро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оператив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тверждение  циклограммы образовательной деятельности, сетки заняти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новыми документами в сфере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знакомление с планом мероприятий на месячник безопасности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лана мероприятий ко Дню пожил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стартовой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общему родительскому собра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знакомление с приказами, положениями по конкурсам на 2013-2014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бразование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о дню Мат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о дню От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новогодним мероприят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конкурса профессионального мастерства «Воспитатель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новогодним канику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роведению тематических дней  к празднику Защитники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общему родительскому собр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разднику ве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о Дню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роведению Декады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роведения контрольно-учетных занятий и итогов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лана мероприятий на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о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 на неделю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проектом годов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лана мероприятий на месячник безопасност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енок Ю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енок Ю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медико-педагогический консилиум (ПМП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Приложение 3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7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а образовательной программы детского сада в соответствии с ФГ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ОНИТОРИНГ ОБРАЗОВАТЕЛЬНОГО ПРОЦЕСС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изация и координация работы всех служб ДОУ для обеспечения качества образовательного процесс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персональной ответственности сотрудников за результаты своего труд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авильного определения результатов обучения, сведение к минимуму ошибок в оценке знаний де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96"/>
        <w:gridCol w:w="1514"/>
        <w:gridCol w:w="2626"/>
      </w:tblGrid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ческий контро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олнение инструкции по охране жизни и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воспитательный процесс, уровень знаний, умений и навыков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медицинского осмо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аем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ежима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емственность в работе детского сада 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начинающих воспита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неблагополучными сем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равил внутреннего распорядка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а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ность иму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й б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-хозяйствен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заболев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лана по детодн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натуральных норм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физкультурных досугов, развле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ешений педагогическо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ация и отчетность подотчетных лиц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ровень педагогического мастерства и состояние учебно-воспитательного процесса у аттестуемых воспитателей в текуще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родительских собраний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бразование воспита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меся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блюдение режима дня и организация работы ДОУ с учетом специфики сезо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кали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вигательная актив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формированность культурно-гигиенических навы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формированность культуры пове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нания, умения, навыки по реализуемой програм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выки самообслужи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ланирование учебно-воспитательного процес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заимодействие воспитателей и специалис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заимодействие с родител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дготовка педагогов к занят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заимодействие сотрудников и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 сотрудников на работ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заимодействие с социумо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дитель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одготовке к педагогическим сов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омплексной диагнос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одготовке к открытым мероприятия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ind w:firstLine="1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 педагогического процесс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 соответствии с графико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Работа с детьми с </w:t>
            </w:r>
            <w:r>
              <w:rPr>
                <w:sz w:val="28"/>
                <w:szCs w:val="28"/>
              </w:rPr>
              <w:t>синдромом дефицита внимания и гиперактив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рганизация работы по изобрази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ты в вопросах физического развит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Готовность учреждения к работе в летни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товность детского сада к началу учебного год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6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профессионального ма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профессионализма воспитателей по изобразительной деятельности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профессионального мастерства воспитателя по воспитанию у детей двигательной активнос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ТРУДНИЧЕСТВО С СЕМЬЕ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в детском саду необходимые условия для развития ответственных  и взаимозависимых отношений с семьями воспитанников, обеспечивающих целостное развитие личности дошкольника, повышать компетентность родителей в области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593"/>
        <w:gridCol w:w="1750"/>
        <w:gridCol w:w="250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родительские собр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Гиперактивный ребенок в детском саду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оги работы учреждения за 2012-2013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седы - гиперактивные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у вашего ребенка синдром СДВ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ы -упражнения для детей с высоким уровнем двигательной активности на развитие внимания, на развитие координации, ловкости и точности выполнения движ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адость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образительная деятельность детей, участие воспитанников в конкурсах детского творче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оги анкетирования родителей «Что рисует Ваш ребе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конкурса семейных рисунков "Мама, папа, я - рисует вся семь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показ для родителей "Елочка" (техника рисования бросовым материал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семейных рисун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 ребенка – наша общая забота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одель охраны и укрепления здоровья детей детского с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заболеваемости детей в ДОУ за последние 3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 укрепить здоровье ребенка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нализ анкетирования родителей "Какое место занимает физкультура в Вашей семье?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ы и упражнения для родителей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Л.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МБУЗ «Детская город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, бесе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одителей, вновь поступивши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детским садом: Устав ДОУ, обзорная экскурсия, обговаривание условий пребывания ребенка в детском саду, заключение договоров, оформление документов на компенс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авайте, знакомиться» (посещение на дом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кетирование «Мой ребенок с пел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я: «Взаимодействие с родителями как условие успешной адаптации к детскому са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омендации "Наши ошибки в воспитании детей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сех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на дорог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тание детей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лжно беспокоить родителей в ребе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ошибки в воспитани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школьного пор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одителей (малообеспеченная сем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формить льготу на 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окументы необходимо собрать, чтобы получить пособие по социальной защит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, тестир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ст-анкета «Изучение интересов родителей в воспит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Организация дополнительных платных образовательных услуг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Что рисует Ваш ребенок?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Какое место занимает физкультура в Вашей семье?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дошкольн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занятия для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фотостен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одителей в воспитательно-образовательном процессе: организация видеосъемок, сопровождение на выставки, экскурсии, изготовление костюмов, участие в совместных мероприятия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ое проведение праздников, развлечений, досуг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семейных команд в городской Спартакиаде среди ДОУ г.Березники (дартс, плавание, лыжные гонки, веселые старты, легкая атлетика).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Участие с городской акции-конкурсе "Подари жизнь дерев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курсе "Березниковская весн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нь пожилого челове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нь от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ма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ой бал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,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выставки, фотостен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детского творчества «Безопасное колес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рисунков «Праздник бабуш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енд «Мама - солнышко м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семейных рисунков "Мама, папа, я - рисует вся семья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семейного творчества «Веселые снегов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ой папа - защит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ы любим спо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енд «Сохранить память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курс стенгазет «Я выбираю здоровье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Вслед за радуг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стенд «Безопасность дошколят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неблагополучными семь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неблагополучных семей и выяснение  причин неблагополу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актов жестокого обращения с детьми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дивидуальная работа по правовым вопрос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ение документации, ежемесячный отчет по регистру Table Pr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ь с КДН, детской поликлин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профилактике и коррекции семейного неблагополуч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емьями, не посещающими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о-консультационный пункт для родителей (законных представителей) и детей, воспитывающихся в условиях семь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групповых родительских собр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ля групп, открывшихся внов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вая млад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мочь ребенку быстрее адаптироваться к детскому са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растные психологические особенности ребе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начение режима в домашних услов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родителей в воспитании здорового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имательные игры для малыш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казать малышу «нет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зис пяти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ое слово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яя 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развития шестилетнего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ка и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одход в воспитании мальчиков и девоч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 № 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психологическая готовность к шко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тво и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школе го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ельная логопед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 школе групп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психологическая готовность к шко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изическая готовность детей к обучению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роге шко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.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школы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.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школы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ХОЗЯЙСТВЕННАЯ РАБО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звитие материальной баз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приобретение протирочной машина для овощей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замена канализационных труб и труб горячего и холодного водоснабжения в подвальном помещени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прочистка системы отопления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чистка бойлер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ремонт 1 секции ограждения (3м)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Приобретение сумки-холодильника для переноски вакцины, бак препар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Ремонт процедурного кабинет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Ремонт складов пищеблок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Косметический ремонт буфетных и туалетных комнат в групповых ячейка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Замена покрытия полов на лестничных марша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Ремонт медицинского кабинет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Остекление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 педагогического проце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обретение игр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об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го инвент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кани                                                                            - методической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техник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, видеоаппа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ок Ю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Olink">
    <w:name w:val="o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keta2">
    <w:name w:val="anketa2"/>
    <w:basedOn w:val="Normal"/>
    <w:qFormat/>
    <w:pPr>
      <w:spacing w:lineRule="atLeast" w:line="300" w:before="280" w:after="280"/>
    </w:pPr>
    <w:rPr>
      <w:b/>
      <w:bCs/>
      <w:color w:val="FF99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am.ru/detskijsad/seminar-s-yelementami-treninga-puteshestvie-v-skazk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37:00Z</dcterms:created>
  <dc:creator>Zver</dc:creator>
  <dc:description/>
  <cp:keywords/>
  <dc:language>en-US</dc:language>
  <cp:lastModifiedBy>Admin</cp:lastModifiedBy>
  <cp:lastPrinted>2014-02-14T14:11:00Z</cp:lastPrinted>
  <dcterms:modified xsi:type="dcterms:W3CDTF">2014-02-14T08:18:00Z</dcterms:modified>
  <cp:revision>263</cp:revision>
  <dc:subject/>
  <dc:title/>
</cp:coreProperties>
</file>